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Document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Pinner’s Cabin, Peak, SC. Personal photograph by author. 24 Nov. 2007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y Hughey’s House, Little Mountain, SC. Personal photograph by author. 15 Sept.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cil Woolbright Stadium, Chapin, SC. Personal photograph by author 23 Sept.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30:00Z</dcterms:created>
  <dc:creator>Trey Hughey</dc:creator>
  <dc:description/>
  <dc:language>en-US</dc:language>
  <cp:lastModifiedBy>Trey Hughey</cp:lastModifiedBy>
  <dcterms:modified xsi:type="dcterms:W3CDTF">2008-11-24T04:48:00Z</dcterms:modified>
  <cp:revision>1</cp:revision>
  <dc:subject/>
  <dc:title/>
</cp:coreProperties>
</file>