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t>Lecture on convergence wk 2 march 2008.</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Today in our lecture one of the primary topics covered was convergence. We were instructed in the three types of convergence; functional, industry mergers and convergent products and services. Being a bit of a digital dinosaur as I am this term in this context was new. Knowing that I needed an understanding of the concept I endeavoured to take comprehensive lecture notes but despite doing this I was only marginally more enlightened. So began my epic journey into the world of convergence and its role in providing industries such as AOL and Time Warner with a competitive edge in this digital age. Branston and Stafford define convergence as “the ‘coming together’ of previously separate industries (computing, printing, film, audio etc) which increasingly use the same or related technology and skilled workers. A feature of the contemporary media environment, convergence is a product of mergers between companies in different sectors as well as a logical outcome of technological development.”(</w:t>
      </w:r>
      <w:r>
        <w:rPr>
          <w:i/>
          <w:sz w:val="24"/>
          <w:lang w:val="en-US"/>
        </w:rPr>
        <w:t>The Media Students Book 4</w:t>
      </w:r>
      <w:r>
        <w:rPr>
          <w:i/>
          <w:sz w:val="24"/>
          <w:vertAlign w:val="superscript"/>
          <w:lang w:val="en-US"/>
        </w:rPr>
        <w:t>th</w:t>
      </w:r>
      <w:r>
        <w:rPr>
          <w:i/>
          <w:sz w:val="24"/>
          <w:lang w:val="en-US"/>
        </w:rPr>
        <w:t xml:space="preserve"> edition 2006 pg537) </w:t>
      </w:r>
    </w:p>
    <w:p>
      <w:pPr>
        <w:pStyle w:val="Normal"/>
        <w:rPr/>
      </w:pPr>
      <w:r>
        <w:rPr>
          <w:sz w:val="24"/>
          <w:lang w:val="en-US"/>
        </w:rPr>
        <w:t xml:space="preserve"> “…</w:t>
      </w:r>
      <w:r>
        <w:rPr>
          <w:sz w:val="24"/>
          <w:lang w:val="en-US"/>
        </w:rPr>
        <w:t>The pattern of ownership and control across media industries means that most of the major companies involved have an interest in at least four out of the six traditional industries as well as in the ‘new’ industry of electronic media (ie. internet services, computer games, etc).” But this didn’t fill the gap in my spectrum of knowledge in regards to the real time effects of convergence and its implication within specific industries. So it was time for a little analysis of the interactions between various key industries and find examples of convergence at work. Immediately, the music industry lent itself to my purpose. Musical performances and related personalities have long been associated with the successful marketing and promotion of unlimited commodities such as soft drinks, clothing and accessories. Music is also an important part of the composition and marketing of film, television sporting and world events.(eg the powerful connection between Survivors’ epic “eye of the tiger” track and the hit “Rocky” movies) …And so I successfully conclude my journey to discovery of the meaning and role of convergence. YAY!</w:t>
      </w:r>
    </w:p>
    <w:p>
      <w:pPr>
        <w:pStyle w:val="Normal"/>
        <w:rPr>
          <w:sz w:val="24"/>
          <w:lang w:val="en-US"/>
        </w:rPr>
      </w:pPr>
      <w:r>
        <w:rPr>
          <w:sz w:val="24"/>
          <w:lang w:val="en-US"/>
        </w:rPr>
      </w:r>
    </w:p>
    <w:p>
      <w:pPr>
        <w:pStyle w:val="Normal"/>
        <w:rPr>
          <w:sz w:val="24"/>
          <w:lang w:val="en-US"/>
        </w:rPr>
      </w:pPr>
      <w:r>
        <w:rPr>
          <w:sz w:val="24"/>
          <w:lang w:val="en-US"/>
        </w:rPr>
      </w:r>
    </w:p>
    <w:p>
      <w:pPr>
        <w:pStyle w:val="Normal"/>
        <w:rPr>
          <w:sz w:val="44"/>
          <w:lang w:val="en-US"/>
        </w:rPr>
      </w:pPr>
      <w:r>
        <w:rPr>
          <w:sz w:val="44"/>
          <w:lang w:val="en-US"/>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00:00Z</dcterms:created>
  <dc:creator>me</dc:creator>
  <dc:description/>
  <dc:language>en-US</dc:language>
  <cp:lastModifiedBy>me</cp:lastModifiedBy>
  <dcterms:modified xsi:type="dcterms:W3CDTF">2008-04-09T05:02:00Z</dcterms:modified>
  <cp:revision>3</cp:revision>
  <dc:subject/>
  <dc:title>lecture on convergence wk 2 march 2008</dc:title>
</cp:coreProperties>
</file>