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People or Experiences that Inspired Me to Enter the Profession</w:t>
      </w:r>
    </w:p>
    <w:p>
      <w:pPr>
        <w:pStyle w:val="Normal"/>
        <w:spacing w:lineRule="auto" w:line="480"/>
        <w:rPr/>
      </w:pPr>
      <w:r>
        <w:rPr/>
        <w:tab/>
        <w:t xml:space="preserve">A large influence on my decision to become a nurse was my mother.  She has always pushed me to strive and become everything I could be.  She also attended MTSU and received a degree in nutrition and it is because of her that I have a love for the human body.  </w:t>
      </w:r>
    </w:p>
    <w:p>
      <w:pPr>
        <w:pStyle w:val="Normal"/>
        <w:spacing w:lineRule="auto" w:line="480"/>
        <w:rPr/>
      </w:pPr>
      <w:r>
        <w:rPr/>
        <w:tab/>
        <w:t xml:space="preserve">My previous experiences in hospitals have shown me how vital nursing is in healthcare.  My first long-term stay was at age 11 when I had a needle removed from my left foot, and it was at this time I learned I had a natural immunity to morphine.  I was in excruciating pain and my nurse became my advocate.  She talked and worked with the doctors to come up with the best possible solution which was within my own personal situation.  Without the nurse I would have had to endure the pain for hours but thanks to her I was able to sleep through it.  The whole situation always reverberates in my mind reminding me of the type of nurse I want to become.  I want my patients to always feel I am doing everything I can to help them get well or help them remain comfortable in the dying proces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ursing Portfolio  II</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52:00Z</dcterms:created>
  <dc:creator>Cari Nicole Watts</dc:creator>
  <dc:description/>
  <cp:keywords/>
  <dc:language>en-US</dc:language>
  <cp:lastModifiedBy>CopyCenter</cp:lastModifiedBy>
  <cp:lastPrinted>2007-04-11T19:58:00Z</cp:lastPrinted>
  <dcterms:modified xsi:type="dcterms:W3CDTF">2007-04-12T00:59:00Z</dcterms:modified>
  <cp:revision>5</cp:revision>
  <dc:subject/>
  <dc:title>People or experiences that inspired me to enter the profession</dc:title>
</cp:coreProperties>
</file>